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.7pt" to="219.3pt,1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</w:t>
      </w:r>
      <w:r>
        <w:rPr>
          <w:sz w:val="28"/>
          <w:szCs w:val="28"/>
        </w:rPr>
        <w:t>10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1/10/2019 đến ngày 27/10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28"/>
        <w:gridCol w:w="41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/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Kiểm tra hồ sơ tổ KHTN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uyệt kế hoạch 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uyệt kế hoạch các bộ phận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4h gặp mặt đội tuyển HSG 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/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6h30 tham gia thi HSG9 tại Trường THCS Vinh Hà: Địa, Tin (BGH: T. Nam; GV: T Nẵng, Vũ, C. Trang, Cúc, Nguyên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07h00’: Coi thi HSG K9 cấp huyện tại THCS Vinh Hà( T. Sen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h00’: Tập huấn công tác tài chính Công đoàn tại LĐLĐ huyện (C. Hà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iết 2: Dự giờ môn Toán, lớp 6/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i HSG9 tại trường THCS Vinh Hà: Sinh; Sử (BGH: T. Thạch; GV: T Nẵng, Vũ, C. Trang, Cúc, Nguyên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3h00’: Coi thi HSG K9 cấp huyện tại THCS Vinh Hà( T. Sen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Nộp hồ sơ CBCC,VC lên PGD (T. Nam, Đ/c Sang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/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TKB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Bồi dưỡng HSG khối 7,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sổ điểm lớn (T. Nam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/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TKB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Bồi dưỡng HSG khối 7,8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Thi đấu giải cầu lông huyện (T. Ngọc, </w:t>
            </w:r>
            <w:bookmarkStart w:id="1" w:name="_GoBack"/>
            <w:bookmarkEnd w:id="1"/>
            <w:r>
              <w:rPr>
                <w:bCs/>
                <w:color w:val="000000"/>
              </w:rPr>
              <w:t>C. Chi, C. Quỳnh)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Nộp hồ sơ nâng lương, thâm niên lên PGD (Đ/c Sang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i đấu giải cầu lông huyện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/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TKB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i đấu giải cầu lông huyện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h00’: Kiểm tra hồ sơ tổ KHXH1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iết 3: Dự giờ môn AN, lớp 6/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TKB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iết 1: Dự giờ môn Sử, lớp 7/2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nề nếp học sinh (liên đội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/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i đấu giải cầu lông huyện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i đấu các môn HKPĐ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i đấu giải cầu lông huyện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i đấu các môn HKPĐ.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/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Các lớp chăm sóc công trình măng non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Các lớp chăm sóc công trình măng non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</w:rPr>
        <w:t xml:space="preserve">   </w:t>
      </w:r>
      <w:r>
        <w:rPr>
          <w:i/>
          <w:lang w:val="vi-VN"/>
        </w:rPr>
        <w:t xml:space="preserve">Vinh An, ngày </w:t>
      </w:r>
      <w:r>
        <w:rPr>
          <w:i/>
        </w:rPr>
        <w:t>21</w:t>
      </w:r>
      <w:r>
        <w:rPr>
          <w:i/>
          <w:lang w:val="vi-VN"/>
        </w:rPr>
        <w:t xml:space="preserve"> tháng </w:t>
      </w:r>
      <w:r>
        <w:rPr>
          <w:i/>
        </w:rPr>
        <w:t xml:space="preserve">10 </w:t>
      </w:r>
      <w:r>
        <w:rPr>
          <w:i/>
          <w:lang w:val="vi-VN"/>
        </w:rPr>
        <w:t>năm 2019</w:t>
      </w:r>
    </w:p>
    <w:p>
      <w:pPr>
        <w:pStyle w:val="Normal"/>
        <w:ind w:left="900" w:firstLine="4860"/>
        <w:rPr/>
      </w:pPr>
      <w:r>
        <w:rPr>
          <w:b/>
        </w:rPr>
        <w:t xml:space="preserve">PHÓ </w:t>
      </w:r>
      <w:r>
        <w:rPr>
          <w:b/>
          <w:lang w:val="vi-VN"/>
        </w:rPr>
        <w:t>HIỆU TRƯỞNG</w:t>
      </w:r>
    </w:p>
    <w:p>
      <w:pPr>
        <w:pStyle w:val="Normal"/>
        <w:ind w:left="90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58:00Z</dcterms:created>
  <dc:creator>Nguyen Van Nam</dc:creator>
  <dc:description/>
  <dc:language>en-US</dc:language>
  <cp:lastModifiedBy>User</cp:lastModifiedBy>
  <dcterms:modified xsi:type="dcterms:W3CDTF">2019-10-21T09:58:00Z</dcterms:modified>
  <cp:revision>2</cp:revision>
  <dc:subject/>
  <dc:title/>
</cp:coreProperties>
</file>